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ARDINER ANGUS RANCH </w:t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ternship Applica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71"/>
        <w:gridCol w:w="1389"/>
        <w:gridCol w:w="266"/>
        <w:gridCol w:w="1654"/>
        <w:gridCol w:w="3310"/>
      </w:tblGrid>
      <w:tr>
        <w:trPr>
          <w:trHeight w:val="235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PPLICANT INFORMATION </w:t>
            </w:r>
          </w:p>
        </w:tc>
      </w:tr>
      <w:tr>
        <w:trPr>
          <w:trHeight w:val="432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Last Name 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st Name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rth Date  </w:t>
            </w:r>
          </w:p>
        </w:tc>
      </w:tr>
      <w:tr>
        <w:trPr>
          <w:trHeight w:val="432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 Address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tment/Unit # </w:t>
            </w:r>
          </w:p>
        </w:tc>
      </w:tr>
      <w:tr>
        <w:trPr>
          <w:trHeight w:val="432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y 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K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P  </w:t>
            </w:r>
          </w:p>
        </w:tc>
      </w:tr>
      <w:tr>
        <w:trPr>
          <w:trHeight w:val="432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Address  </w:t>
            </w:r>
          </w:p>
        </w:tc>
      </w:tr>
      <w:tr>
        <w:trPr>
          <w:trHeight w:val="43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y Affiliation </w:t>
            </w:r>
          </w:p>
        </w:tc>
      </w:tr>
      <w:tr>
        <w:trPr>
          <w:trHeight w:val="432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Level (mark one with “X”)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ior  </w:t>
            </w:r>
          </w:p>
        </w:tc>
      </w:tr>
      <w:tr>
        <w:trPr>
          <w:trHeight w:val="432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Hours Earned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e Point Average  </w:t>
            </w:r>
          </w:p>
        </w:tc>
      </w:tr>
      <w:tr>
        <w:trPr>
          <w:trHeight w:val="432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Internship Period Desired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(mark one with “X”)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ing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ll </w:t>
            </w:r>
          </w:p>
        </w:tc>
      </w:tr>
      <w:tr>
        <w:trPr>
          <w:trHeight w:val="23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hd w:fill="D9D9D9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shd w:fill="D9D9D9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D9D9D9" w:val="clear"/>
              </w:rPr>
              <w:t>LIVESTOCK INDUSTRY EXPERIENCE/ACTIVIT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lease list your three most influential experiences/activities </w:t>
            </w:r>
            <w:r>
              <w:rPr>
                <w:sz w:val="12"/>
                <w:szCs w:val="12"/>
              </w:rPr>
              <w:t xml:space="preserve">(preferably related to, but not limited to, the livestock industry) </w:t>
            </w:r>
          </w:p>
        </w:tc>
      </w:tr>
      <w:tr>
        <w:trPr>
          <w:trHeight w:val="43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ence/Activity </w:t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To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Supervisor/Instructor/Leader </w:t>
            </w:r>
          </w:p>
        </w:tc>
      </w:tr>
      <w:tr>
        <w:trPr>
          <w:trHeight w:val="348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Brief Description </w:t>
            </w:r>
            <w:r>
              <w:rPr>
                <w:sz w:val="12"/>
                <w:szCs w:val="12"/>
              </w:rPr>
              <w:t xml:space="preserve">(limit to 100 words)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ence/Activity </w:t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To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Supervisor/Instructor/Leader </w:t>
            </w:r>
          </w:p>
        </w:tc>
      </w:tr>
      <w:tr>
        <w:trPr>
          <w:trHeight w:val="345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Brief Description </w:t>
            </w:r>
            <w:r>
              <w:rPr>
                <w:sz w:val="12"/>
                <w:szCs w:val="12"/>
              </w:rPr>
              <w:t xml:space="preserve">(limit to 100 words)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ence/Activity </w:t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To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Supervisor/Instructor/Leader </w:t>
            </w:r>
          </w:p>
        </w:tc>
      </w:tr>
      <w:tr>
        <w:trPr>
          <w:trHeight w:val="345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Brief Description </w:t>
            </w:r>
            <w:r>
              <w:rPr>
                <w:sz w:val="12"/>
                <w:szCs w:val="12"/>
              </w:rPr>
              <w:t xml:space="preserve">(limit to 100 words)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97"/>
        <w:gridCol w:w="813"/>
        <w:gridCol w:w="4153"/>
      </w:tblGrid>
      <w:tr>
        <w:trPr>
          <w:trHeight w:val="2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FERENCES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lease list two professional references </w:t>
            </w:r>
            <w:r>
              <w:rPr>
                <w:sz w:val="12"/>
                <w:szCs w:val="12"/>
              </w:rPr>
              <w:t xml:space="preserve">(preferably college professors or livestock industry persons who know you well) 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Name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tionship 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y/Company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</w:tr>
      <w:tr>
        <w:trPr>
          <w:trHeight w:val="37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Name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tionship 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y/Company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Address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</w:tr>
      <w:tr>
        <w:trPr>
          <w:trHeight w:val="3285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RUCTIONS TO REFERENCES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nts should ask references to submit an email to serve as a letter of reference directly to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Mark Gardiner &lt;GAR@GardinerAngus.com&gt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reference letter should contain: </w:t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ture and length of reference person’s relationship to applicant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ssessment of applicant’s intellectual curiosity and academic ability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essment of the applicant’s livestock background and suitability for the internship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aracterization of the applicant’s work ethic, attitude and ability to work as a team member; an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aracterization of the applicant’s leadership potential. </w:t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 xml:space="preserve">If email contact is not possible, references may be mailed to: Mark Gardiner, Gardiner Angus Ranch, 2607 County Road 13, Ashland KS 67831 </w:t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EADLINE FOR RECEIPT OF APPLICATIONS AND REFERENCES – </w:t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6"/>
                <w:szCs w:val="16"/>
              </w:rPr>
              <w:t>SPRING INTERNSHIPS – October 15</w:t>
            </w:r>
            <w:r>
              <w:rPr>
                <w:b/>
                <w:bCs/>
                <w:sz w:val="10"/>
                <w:szCs w:val="10"/>
                <w:vertAlign w:val="superscript"/>
              </w:rPr>
              <w:t>th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FALL INTERNSHIPS – March 15</w:t>
            </w:r>
            <w:r>
              <w:rPr>
                <w:b/>
                <w:bCs/>
                <w:sz w:val="10"/>
                <w:szCs w:val="10"/>
                <w:vertAlign w:val="superscript"/>
              </w:rPr>
              <w:t>th</w:t>
            </w:r>
          </w:p>
        </w:tc>
      </w:tr>
      <w:tr>
        <w:trPr>
          <w:trHeight w:val="2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ST RECENT EMPLOYMENT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list your last two employers. May duplicate information in Experience/Activity or References section above.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ny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b Title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To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Supervisor 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we contact your previous supervisor for a reference? (mark one with “X”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ny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b Title </w:t>
            </w:r>
          </w:p>
        </w:tc>
      </w:tr>
      <w:tr>
        <w:trPr>
          <w:trHeight w:val="4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To </w:t>
            </w:r>
            <w:r>
              <w:rPr>
                <w:sz w:val="12"/>
                <w:szCs w:val="12"/>
              </w:rPr>
              <w:t xml:space="preserve">(mo/yr)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Name of Supervisor 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we contact your previous supervisor for a reference? (mark one with “X”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</w:tr>
      <w:tr>
        <w:trPr>
          <w:trHeight w:val="23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SONAL STATEMENT </w:t>
            </w:r>
          </w:p>
        </w:tc>
      </w:tr>
      <w:tr>
        <w:trPr>
          <w:trHeight w:val="249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hat are your career goals and how will this internship assist you in achieving those goals? </w:t>
            </w:r>
            <w:r>
              <w:rPr>
                <w:sz w:val="12"/>
                <w:szCs w:val="12"/>
              </w:rPr>
              <w:t>(limit to 500 words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rFonts w:eastAsia="Tahoma"/>
                <w:sz w:val="12"/>
                <w:szCs w:val="12"/>
              </w:rPr>
            </w:pPr>
            <w:r>
              <w:rPr>
                <w:rFonts w:eastAsia="Tahoma"/>
                <w:sz w:val="12"/>
                <w:szCs w:val="1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CLAIMER AND CERTIFICATION </w:t>
            </w:r>
          </w:p>
        </w:tc>
      </w:tr>
      <w:tr>
        <w:trPr>
          <w:trHeight w:val="576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If this application leads to my selection, I understand that false or misleading information in my application or interview may nullify my eligibility or result in my release. </w:t>
            </w:r>
          </w:p>
        </w:tc>
      </w:tr>
      <w:tr>
        <w:trPr>
          <w:trHeight w:val="576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ertify that my answers are true and complete to the best of my knowledge (mark an “X” here to certify):</w:t>
            </w:r>
          </w:p>
        </w:tc>
      </w:tr>
      <w:tr>
        <w:trPr>
          <w:trHeight w:val="57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35:00Z</dcterms:created>
  <dc:creator>Dixie Russell</dc:creator>
  <dc:description/>
  <cp:keywords/>
  <dc:language>en-US</dc:language>
  <cp:lastModifiedBy>Julie Tucker</cp:lastModifiedBy>
  <cp:lastPrinted>2011-10-17T21:37:00Z</cp:lastPrinted>
  <dcterms:modified xsi:type="dcterms:W3CDTF">2022-10-19T12:25:00Z</dcterms:modified>
  <cp:revision>34</cp:revision>
  <dc:subject/>
  <dc:title/>
</cp:coreProperties>
</file>